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00" w:hanging="5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2996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средней общеобразовательной школы п. Родников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Бюджетным Кодексом Российской Федерации, Федеральным законом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Пензенской области от 2 ноября 2004 г. №674-ЗПО «Об оплате труда работников государственных учреждений, финансируемых из бюджета Пензенской области» (с последующими изменениями), постановлением Правительства Российской Федерации от 5 августа 2008 г. № 583 «О введении новых систем оплат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8 год», другими законодательными и иными нормативными правовыми актами Российской Федерации и Пензенской области, регулирующими вопросы оплаты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распределения стимулирующей части фонда оплаты труда (далее – ФОТ) общеобразовательного учреждения для педагогических и руководящих работников и может быть применена в отношении иных категорий работников общеобразовательных учре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, на которых основано распределение  стимулирующей части ФОТ обще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ельное участие Совета школы в распределении стимулирующей части Ф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размера выплаты работнику из стимулирующей части ФОТ с качеством и результативностью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размера выплат работникам общеобразовательного учреждения из стимулирующей части ФОТ  в зависимости от качества и результативности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нституционально закрепленных на уровне общеобразовательного учреждения показателей и индикаторов, определяющих качество и результативность труда работника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 принятия решения об утверждении перечня показателей и индикаторов, определяющих качество и результативность труда работника общеобразовательного учреждения с участием трудового коллектива, профсоюзного органа, управляюще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ьный характер учета результатов работы сотрудников общеобразовательных учреждений для распределения стимулирующей части ФОТ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ь электронных форм фиксации результатов работы сотрудников общеобразовательных учреждений для распределения стимулирующей части ФОТ общеобразовательного учреждения и автоматизированное распределение ФОТ в соответствии с полученными результатами электронного сбора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критерии распределения стимулирующей части ФОТ утверждается локальным актом общеобразовательного учреждения, вносятся приложениями в коллективный догово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ритерии и порядок распределения стимулирующей части ФОТ могут изменяться не чаще одного раза в год после вступления соответствующих изменений в локальных актах общеобразовательного учреждения и коллективно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тимулирующей части ФОТ производится один раз в год, исходя из объемов стимулирующей части Ф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согласовывается с управляющим советом общеобразовательного учреждения и утверждается приказом руко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й части ФОТ фиксируется в виде таблицы, в которой указаны: фамилии и инициалы сотрудников, количество набранных баллов по итогам оценки результатов и качества их труда, размер ежемесячной стимулирующей выпла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латы сотрудникам из стимулирующей части ФОТ производятся один раз в год в соответствии с последним проведенным распределением и на основании приказа руководителя обще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ценка качества и результативности труда педагогических работников МОУ СОШ п. Родников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ачества и результативности труда педагогических работников осуществляется на основании утвержденных на уровне общеобразовательного учреждения показателей качества и результатив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качество труда педагогических работников измеряется по учебным и внеурочным результатам учащих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качества и результативности деятельности педагогических работников определены в соответствии с национальной образовательной инициативой «Наша новая школ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новые образовательные стандар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ддержки талантливых де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ительского корпу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школьной инфраструктур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школь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амостоятельности шко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 уровне общеобразовательного учреждения утверждается перечень показателей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едагогическому работнику. Системы показателей  представлен в приложении 1 к настоящему полож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качества и результативности труда педагогических работников со значениями индикаторов утверждается на уровне обще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распределения стимулирующей части ФОТ общеобразовательного учреждения по результатам оценки качества и результативности труда педагогических работник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Т утверждается на уровне общеобразовательного учреждения (Положение о выплатах стимулирующего характера работникам общеобразовательного учрежд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ая часть ФОТ состоит из ежегодных выплат стимулирующего характера за достижения высоких результатов в профессиональной деятельности (приложение № 1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данных учета качества и результативности труда педагогических работников формируется балльный рейтинг педагогических работников. В специальной учетной форме на электронном и бумажном носителях каждому педагогическому работнику (i – порядковый номер присвоенный работнику в рейтинге) общеобразовательного учреждения сопоставляется суммарный балл (Ni), рассчитанный с учетом весовых коэффициентов электронной системой учета качества и результативности труда педагогических работников общеобразовательных учреждений. Рейтинг утверждается приказом руководителя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рейтинга рассчитывается сумма всех баллов, набранная всеми педагогическими работниками в утвержденном рейтинге (S, S=N1+N2+…+N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приказом руководителя общеобразовательного учреждения расчетная стоимость одного балла (m)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ФОТст1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 расчетная стоимость одного балла для начисления стимулирующих выплат педагогическим работникам обще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ст1 – объем (выраженный в рублях) стимулирующей части фонда оплаты труда педагогических работников на период действия проводимого распределени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мма всех баллов, набранная всеми педагогическими работниками в утвержденном рейтинг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еличина стоимости одного балла (m) вычисляется каждый раз при распределении стимулирующей части ФОТ (один раз в год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распределение стимулирующей части ФОТ вместе с расшифровкой оснований набранных каждым педагогическим работником баллов директор школы представляет на согласование Совету школы в порядке, утверждаемому на уровне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 согласованию представленного управляющему совету общеобразовательного учреждения распределения стимулирующей части ФОТ, директор закрепляет результаты этого распределения приказом, на основании которого бухгалтерия общеобразовательного учреждения осуществляет выплаты педагогическим</w:t>
      </w:r>
      <w:r>
        <w:rPr/>
        <w:t xml:space="preserve"> </w:t>
      </w:r>
      <w:r>
        <w:rPr>
          <w:sz w:val="28"/>
          <w:szCs w:val="28"/>
        </w:rPr>
        <w:t xml:space="preserve">работника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аний для ежемесячных выплат стимулирующего характера за достижения высоких результатов в профессиональной деятель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я.</w:t>
      </w:r>
    </w:p>
    <w:p>
      <w:pPr>
        <w:pStyle w:val="Normal"/>
        <w:ind w:firstLine="540"/>
        <w:jc w:val="both"/>
        <w:rPr/>
      </w:pPr>
      <w:r>
        <w:rPr/>
        <w:t>1. Начисленные по каждому из пунктов перечня баллы не должны превышать максимальный балл за данный критерий.</w:t>
      </w:r>
    </w:p>
    <w:p>
      <w:pPr>
        <w:pStyle w:val="Normal"/>
        <w:ind w:firstLine="540"/>
        <w:jc w:val="both"/>
        <w:rPr/>
      </w:pPr>
      <w:r>
        <w:rPr/>
        <w:t>2. По пунктам 11, 14, 21, 23, 24, 26, 27 баллы устанавливаются как сумма баллов, предусмотренных подпунктами.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7"/>
        <w:gridCol w:w="1742"/>
        <w:gridCol w:w="19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(критерии и конкретные показатели)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за крите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кол-во баллов по конкретным показателям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участия в реализации сетевых программ и в дистанционных формах обучения: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привлечения учащихся к использованию возможностей дистанционного обучения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участия учащихся и педагога в сетевых образовательных программах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амостоятельная разработка и использование педагогом дистанционных образовательных программ, нтернет-проект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ые изменения личностных (ценностных) результатов обучающихся (ценностных ориентаций обучающихся, отражающих их индивидуально личностные позиции, мотивы образовательной деятельности, социальные чувства, личностные качества)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предметных результатов обучающихся (усвоенные учащимися при изучении учебного предмета знания, умения, навыки и специальные компетенции, опыт творческой деятельности, ценностные установки, специфичные для изучаемой области знаний) за анализируемый период (проверяется на уровне индивидуальной аттестации обучающихся – контрольные работы, срезы, ГИА, ЕГЭ и др.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метапредметных (компетентостных) результатов обучающихся (овладение организационной культурой, культурой исследовательской деятельности (включая различные виды познавательной деятельности), культурой проектной деятельности, коммуникативной культурой) за анализируемый период (подтверждается участием обучающихся в конкурсах, олимпиадах, конференциях, турнирах и др.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вышение уровня реализации программ профильного обучени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внедрение педагогом существующих программ элективных предпрофильных и профильных курсов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авторская разработка и реализация элективных предпрофильных и профильных курсов и модулей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ительная динамика обучения в профильных групп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занятости обучающихся во внеурочное врем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организация работы предметных кружков, секций по интересам и т.п. и вовлечение в них свыше 15 учащихся, либо не менее 5 учащихся, не задействованных до этого в работе секций, кружков, клубов и др.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увеличение удельного веса проектных, индивидуальных и групповых видов деятельности обучающихся в социально-ориентированных проектах, социально-значимых общественных акциях (волонтерство и др.) в сравнении с предыдущим периодом до 30%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увеличение удельного веса проектных, индивидуальных и групповых видов деятельности обучающихся в социально-ориентированных проектах, социально-значимых общественных акциях (волонтерство и др.) в сравнении с предыдущим периодом свыше 30%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и результативность вовлечения учащихся в участие в предпринимательских и инновационных проектах («Обучение через предпринимательство», «Здоровье. Творчество. Выбор», «Инновации и предпринимательство» и др.)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ности школьников в разработку и реализацию предпринимательских и инновационных проектов по сравнению с предыдущим периодом (численность задействованных участников, число разработанных проектов, сопровождаемых педагогом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достижений обучающихся в сравнении с предыдущим периодом (результативность участия в конкурсах, форумах и т.д.), включая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педагогом перехода на накопительную систему оценивания (например, использование технологии «портфолио» и др.) для выстраивания индивидуальной траектории развития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до 30%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от 31% до 60%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обучающихся свыше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беспечение эффективной работы по подготовке обучающихся к участию в предметных  олимпиадах, научно-практических конференциях, конкурсах, спортивных соревнованиях, эстафетах  и т.д., включа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у участник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 (не менее 3 учащихся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 (не менее 2 учащихся)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у победителей и призе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 (не менее 3 учащихся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 (не менее 2 учащихся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рганизация планомерного выявления способных (талантливых, одаренных) детей и выстраивание для них индивидуальной траектории развити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оздание и планомерное ведение базы данных способных (талантливых, одаренных) детей (по соответствующим профилю деятельности педагога направлениям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личие индивидуального маршрута, определяющего ступени их роста (не менее 60% от числа выявленных детей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индивидуального маршрута, определяющего ступени их роста (не менее 60% от числа выявленных дет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результативности работы летней (зимней) школы для одаренных детей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привлечения учащихся к работе летней (зимней) школы для одаренных детей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участия учащихся и педагога работе летней (зимней) школы для одаренных детей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амостоятельная разработка и использование педагогом образовательных программ и проектов работы летней (зимней) школы для одаренных детей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Положительная динамика и результативность вовлечения учащихся в участие в реализацию приоритетных проектов, определяемых учредителем, коллективом школы  («Школа Архимеда</w:t>
            </w:r>
            <w:r>
              <w:rPr>
                <w:b/>
                <w:color w:val="000000"/>
                <w:u w:val="single"/>
              </w:rPr>
              <w:t xml:space="preserve">», </w:t>
            </w:r>
            <w:r>
              <w:rPr>
                <w:b/>
                <w:i/>
                <w:color w:val="000000"/>
                <w:u w:val="single"/>
              </w:rPr>
              <w:t xml:space="preserve">«Шахматная школа»,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«Танцующая школа» и др.)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ности школьников в реализацию проектов по сравнению с предыдущим периодом (численность задействованных участников; число разработанных проектов, сопровождаемых педагогом, наличие бонусов, сертификатов и др.)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ложительная динамика достижений обучающихся в сравнении с предыдущим периодом (результативность участия в конкурсах, форумах и т.д.):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и федеральном уровн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учительского корпу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применение педагогом современных технологий при  ведении школьной документации</w:t>
            </w:r>
            <w:r>
              <w:rPr>
                <w:b/>
                <w:color w:val="000000"/>
                <w:u w:val="single"/>
              </w:rPr>
              <w:t>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регулярная работа с электронным дневником (наличие электронного дневника, периодичность его заполнения, наличие обратной связи с родителями обучающихся),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гулярная работа с электронным классным журналом (наличие электронного классного журнала, периодичность его заполнения учителями-предметниками, наличие обратной связи с родителями обучающихся),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я личного сайта или сайта школы при работе с детьми и родителям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экспериментальной деятельности (участие в работе экспериментальных площадок, творческих мастерских):</w:t>
            </w:r>
            <w:r>
              <w:rPr>
                <w:i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региональном и федеральном уровн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научно-методической деятельност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(участие в научно-практических конференциях, разработка учебно-методических и научных пособий, диссертационных исследований и др.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 и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на региональном и федеральном уровн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Эффективное применение педагогом современных образовательных технологий (включая информационно-коммуникационные) в процессе обучения и воспитания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использование педагогом методических разработок уроков с использованием ИКТ, проектной технологии, технологии сотрудничества и других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едагогом методических разработок воспитательных мероприятий с использованием ИКТ, проектной технологии, технологии сотрудничества и друг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участия педагога в профессиональных конкурсах, соревнования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ичное участие педагога в профессиональных конкурса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федеральном и международном уровне, и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призового места в профессиональных конкурс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муницип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 регион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едеральном и международном уров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езультативность оказания помощи в подготовке других педагогов для участия в профессиональных конкурсах, соревнован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муниципальном уровн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гиональном уров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м и международном уров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Результаты общественного признания педагогической деятельности учителя – родителями, общественными организациями, местным сообществом </w:t>
            </w:r>
            <w:r>
              <w:rPr>
                <w:color w:val="000000"/>
              </w:rPr>
              <w:t>(подтверждается результатами социологических опросов, анкетирования, рейтингования; наличием грамот, дипломов, благодарственных писем и др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установления педагогом  социально-педагогического партнерства при организации профессиональной деятельности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личие программ, проектов, планов совместной работы с социальными партнерами, ил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реализованных за отчетный период программ, проектов, планов совместной работы с социальными партнера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частие педагога в организации школ молодого учителя, наставничества, программы мастер-клас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на муниципальном и региональном уровн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Вклад педагога в оформление кабинета, учебно-производственной мастерской, учебной лаборатории и др.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сыщение кабинета, учебно-производственной мастерской и др. новыми учебно-методическими и дидактическими материалами (по сравнению с предыдущим периодом)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>- оформление интерьера кабинета в соответствии с современными требованиями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Cs/>
                <w:color w:val="000000"/>
              </w:rPr>
              <w:t>- использование ресурсов кабинета в учебно- воспитательном процесс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хранение и укрепление здоровья школь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программе ЗОЖ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зафиксированных личных достижений обучающихся в сравнении с предыдущим периодом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положительная динамика вовлечения детей в спортивно- массовые мероприятия по сравнению с предыдущим периодом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нижение  числа обучающихся, имеющих  вредные привычки, по сравнению с предыдущим периодом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вовлечения родительской общественности в оздоровительные программы, мероприятия по сравнению с предыдущим периодо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участия педагога в региональном проекте «Школа здоровья»</w:t>
            </w:r>
            <w:r>
              <w:rPr>
                <w:color w:val="000000"/>
              </w:rPr>
              <w:t xml:space="preserve"> (участие в </w:t>
            </w:r>
            <w:r>
              <w:rPr>
                <w:bCs/>
                <w:color w:val="000000"/>
              </w:rPr>
              <w:t>проведении ежегодного (весенний и осенний) мониторинга  физической подготовленности учащихся по «Тестам Губернатор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ровне класс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- на уровне образовательного учрежд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педагога по созданию благоприятного психологического климата в классе в сравнении с предыдущим периодом </w:t>
            </w:r>
            <w:r>
              <w:rPr>
                <w:color w:val="000000"/>
              </w:rPr>
              <w:t>(по данным мониторинга):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формированность коммуникативных компетенций обучающихся (на основании оценки взаимоотношений детей в классном коллективе, взаимоотношений между учащимися и учителями)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сформированность поликультурных компетенций обучающихся (на основании оценки взаимоотношений принадлежащих к различным национальностям, конфессиям дет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педагога по организации каникулярного отдыха обучающимися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сещаемость детьми школьных мероприятий в каникулярное время (не менее 70% дет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мониторинг качества проводимых мероприятий (на основании результатов опросов детей, родителей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педагога по организации деятельности по реализации программы «Совершенствование организации питания обучающихся» </w:t>
            </w:r>
            <w:r>
              <w:rPr>
                <w:color w:val="000000"/>
              </w:rPr>
              <w:t>(охват обучающихся питание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 8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81% до 99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Эффективность работы классного руководителя (педагога) с трудными подростками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количества правонарушений по сравнению с предыдущим периодом (снижение правонарушений среди несовершеннолетних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- положительная динамика вовлечения малоактивных учащихся, детей «группы риска» во внеучебную деятельность и общешкольные мероприятия по сравнению с предыдущим периодом;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количества учащихся, стоящих на внутришкольном учете, по сравнению с предыдущим периодом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- положительная динамика количества учащихся, стоящих на  учете в КДН и ПДН, по сравнению с предыдущим периодом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самостоятельности 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Эффективность работы классного руководителя (педагога) по в</w:t>
            </w:r>
            <w:r>
              <w:rPr>
                <w:b/>
                <w:i/>
                <w:u w:val="single"/>
              </w:rPr>
              <w:t>овлечению родительской общественности в деятельность органов государственно-общественного управления школой: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высокий процент участия родителей в учебно-воспитательном процессе класса, школы (посещаемость родителями классных и общешкольных  родительских собраний (не ниже 80% от общего числа обучающихся), активное участие родительской общественности в классных и общешкольных мероприятиях (не ниже 80% от общего числа обучающихся))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положительная динамика активности родительской общественности класса в деятельности Управляющего совета школы, Совета бабушек, Совета отцов, классного и школьного родительских комитетов, совета общественности и др. (по сравнению с предыдущим периодом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Эффективность работы классного руководителя (педагога) по организации </w:t>
            </w:r>
            <w:r>
              <w:rPr>
                <w:b/>
                <w:i/>
                <w:u w:val="single"/>
              </w:rPr>
              <w:t>деятельности органов дет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социальной активности учащихся (трудовые десанты, волонтерство, социальные акции и др.) в организации жизнедеятельности:</w:t>
            </w:r>
          </w:p>
          <w:p>
            <w:pPr>
              <w:pStyle w:val="Normal"/>
              <w:rPr/>
            </w:pPr>
            <w:r>
              <w:rPr/>
              <w:t>- класса;</w:t>
            </w:r>
          </w:p>
          <w:p>
            <w:pPr>
              <w:pStyle w:val="Normal"/>
              <w:rPr/>
            </w:pPr>
            <w:r>
              <w:rPr/>
              <w:t xml:space="preserve">- школы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- микрорайона, населенного пун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4:00Z</dcterms:created>
  <dc:creator>217</dc:creator>
  <dc:description/>
  <cp:keywords/>
  <dc:language>en-US</dc:language>
  <cp:lastModifiedBy>Бухгалтер</cp:lastModifiedBy>
  <cp:lastPrinted>2020-05-21T10:30:00Z</cp:lastPrinted>
  <dcterms:modified xsi:type="dcterms:W3CDTF">2020-12-29T07:18:00Z</dcterms:modified>
  <cp:revision>6</cp:revision>
  <dc:subject/>
  <dc:title>Министру образования</dc:title>
</cp:coreProperties>
</file>